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5.11.2017 </w:t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915</w:t>
      </w:r>
    </w:p>
    <w:p>
      <w:pPr>
        <w:pStyle w:val="Normal"/>
        <w:spacing w:before="6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у городского округа Домодедов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Спорт городского округа Домодедово на 2017-2021 годы»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ую постановле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11.2016 г. № 3538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30.09.2015 № 1955 «О порядке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городского округа Домодедово «Спорт городского округа Домодедово на 2017-2021 годы», утвержденную постановлением Администрации городского округа Домодедово от 10.11.2016 г. № 3538, следующие изменения: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1.1. Раздел «Источники финансирования муниципальной программы, в том числе по годам» Паспорта Программы изложить в следующей редакции:</w:t>
      </w:r>
    </w:p>
    <w:p>
      <w:pPr>
        <w:pStyle w:val="21"/>
        <w:spacing w:lineRule="auto" w:line="240" w:before="0" w:after="0"/>
        <w:ind w:hanging="142"/>
        <w:jc w:val="both"/>
        <w:rPr/>
      </w:pPr>
      <w:r>
        <w:rPr/>
        <w:t>«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356"/>
        <w:gridCol w:w="1493"/>
        <w:gridCol w:w="1270"/>
        <w:gridCol w:w="1270"/>
        <w:gridCol w:w="1270"/>
        <w:gridCol w:w="1270"/>
      </w:tblGrid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7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(тыс. рублей)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чередной финансовый год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й год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ланового периода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-й год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нового периода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-й г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ого периода                      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-й г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ого периода                      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1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9 70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9 7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71 702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71 702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городского округа Домодедо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 057 311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70 279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81 59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81 59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42 25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81 593,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 158 714,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371 682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81 59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81 59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42 25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81 593,0</w:t>
            </w:r>
          </w:p>
        </w:tc>
      </w:tr>
    </w:tbl>
    <w:p>
      <w:pPr>
        <w:pStyle w:val="21"/>
        <w:spacing w:lineRule="auto" w:line="240" w:before="0" w:after="0"/>
        <w:ind w:right="-426" w:firstLine="708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ind w:right="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1.2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подпрограммы 1 «Развитие физической культуры и спорта в городском округе Домодедово на 201</w:t>
      </w:r>
      <w:r>
        <w:rPr>
          <w:lang w:val="ru-RU"/>
        </w:rPr>
        <w:t>7</w:t>
      </w:r>
      <w:r>
        <w:rPr/>
        <w:t>-20</w:t>
      </w:r>
      <w:r>
        <w:rPr>
          <w:lang w:val="ru-RU"/>
        </w:rPr>
        <w:t>21</w:t>
      </w:r>
      <w:r>
        <w:rPr/>
        <w:t xml:space="preserve"> годы» к Программе изложить в следующей редакции:</w:t>
      </w:r>
    </w:p>
    <w:p>
      <w:pPr>
        <w:pStyle w:val="21"/>
        <w:spacing w:lineRule="auto" w:line="240" w:before="0" w:after="0"/>
        <w:ind w:hanging="1418"/>
        <w:jc w:val="both"/>
        <w:rPr/>
      </w:pPr>
      <w:r>
        <w:rPr/>
        <w:t>«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134"/>
        <w:gridCol w:w="1417"/>
        <w:gridCol w:w="1135"/>
        <w:gridCol w:w="992"/>
        <w:gridCol w:w="992"/>
        <w:gridCol w:w="992"/>
        <w:gridCol w:w="993"/>
        <w:gridCol w:w="992"/>
      </w:tblGrid>
      <w:tr>
        <w:trPr>
          <w:trHeight w:val="3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-дитель бюджетных средст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(тыс. рублей)</w:t>
            </w:r>
          </w:p>
        </w:tc>
      </w:tr>
      <w:tr>
        <w:trPr>
          <w:trHeight w:val="10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ой финансовый год                       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планового периода            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планового периода               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год планового периода                       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й год планового периода                        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47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1 «Развитие физической культуры и спорта в городском округе Домодедово на 2017-2021 годы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культуре, делам молодёжи и спорту Админист-рации городского округа Домодед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 3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 6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 6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 3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 6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7 703,4</w:t>
            </w:r>
          </w:p>
        </w:tc>
      </w:tr>
      <w:tr>
        <w:trPr>
          <w:trHeight w:val="5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700,0</w:t>
            </w:r>
          </w:p>
        </w:tc>
      </w:tr>
      <w:tr>
        <w:trPr>
          <w:trHeight w:val="83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 7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 702,7</w:t>
            </w:r>
          </w:p>
        </w:tc>
      </w:tr>
      <w:tr>
        <w:trPr>
          <w:trHeight w:val="9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 9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 6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 6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 3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 6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6 300,7</w:t>
            </w:r>
          </w:p>
        </w:tc>
      </w:tr>
    </w:tbl>
    <w:p>
      <w:pPr>
        <w:pStyle w:val="Normal"/>
        <w:widowControl/>
        <w:autoSpaceDE w:val="true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21"/>
        <w:spacing w:lineRule="auto" w:line="240" w:before="0" w:after="0"/>
        <w:ind w:firstLine="708"/>
        <w:jc w:val="both"/>
        <w:rPr>
          <w:lang w:val="ru-RU"/>
        </w:rPr>
      </w:pPr>
      <w:r>
        <w:rPr/>
        <w:t>1.</w:t>
      </w:r>
      <w:r>
        <w:rPr>
          <w:lang w:val="ru-RU"/>
        </w:rPr>
        <w:t>3</w:t>
      </w:r>
      <w:r>
        <w:rPr/>
        <w:t xml:space="preserve">. </w:t>
      </w:r>
      <w:r>
        <w:rPr>
          <w:lang w:val="ru-RU"/>
        </w:rPr>
        <w:t xml:space="preserve">В </w:t>
      </w:r>
      <w:r>
        <w:rPr/>
        <w:t>Приложение № 3 «Планируемые результаты реализации муниципальной программы городского округа Домодедово «Спорт городского округа Домодедово на 201</w:t>
      </w:r>
      <w:r>
        <w:rPr>
          <w:lang w:val="ru-RU"/>
        </w:rPr>
        <w:t>7</w:t>
      </w:r>
      <w:r>
        <w:rPr/>
        <w:t>-20</w:t>
      </w:r>
      <w:r>
        <w:rPr>
          <w:lang w:val="ru-RU"/>
        </w:rPr>
        <w:t>21</w:t>
      </w:r>
      <w:r>
        <w:rPr/>
        <w:t xml:space="preserve"> годы» к Программе </w:t>
      </w:r>
      <w:r>
        <w:rPr>
          <w:lang w:val="ru-RU"/>
        </w:rPr>
        <w:t>внести следующие изменения: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lang w:val="ru-RU"/>
        </w:rPr>
        <w:t>1.3.1. В столбце 4 «Средства бюджета Московской области» задачи 1. «Увеличение числа жителей городского округа Домодедово вовлеченных в занятия физической культурой и спортом» подпрограммы 1 «Развитие физической культуры и спорта в городском округе Домодедово на 2017 - 2021 годы» цифры «63 365,50» заменить цифрами «71 702,65»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lang w:val="ru-RU"/>
        </w:rPr>
        <w:t>1.3.2. В столбце 5 «Средства бюджета городского округа Домодедово» задачи 1. «Увеличение числа жителей городского округа Домодедово вовлеченных в занятия физической культурой и спортом» подпрограммы 1 «Развитие физической культуры и спорта в городском округе Домодедово на 2017 - 2021 годы» цифры «875 459,00» заменить цифрами «876 300,70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иложение № 4 «Обоснование финансовых ресурсов, необходимых для реализации мероприятий муниципальной программы городского округа Домодедово «Спорт городского округа Домодедово на 2017-2021 годы» Подпрограммы 1  «Развитие физической культуры и спорта в городском округе Домодедово на 2017-2021 годы» внести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 Строку «</w:t>
      </w:r>
      <w:r>
        <w:rPr>
          <w:rFonts w:cs="Times New Roman" w:ascii="Times New Roman" w:hAnsi="Times New Roman"/>
          <w:bCs/>
          <w:sz w:val="24"/>
          <w:szCs w:val="24"/>
        </w:rPr>
        <w:t>Обеспечение деятельности муниципального бюджетного учреждения городского округа Домодедово Спортивная школа «Олимп»</w:t>
      </w:r>
      <w:r>
        <w:rPr>
          <w:rFonts w:cs="Times New Roman" w:ascii="Times New Roman" w:hAnsi="Times New Roman"/>
          <w:sz w:val="24"/>
          <w:szCs w:val="24"/>
        </w:rPr>
        <w:t xml:space="preserve"> Подпрограммы 1  «Развитие физической культуры и спорта в городском округе Домодедово на 2017-2021 годы»  изложить в следующей редакции:</w:t>
      </w:r>
    </w:p>
    <w:p>
      <w:pPr>
        <w:pStyle w:val="Normal"/>
        <w:ind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4962"/>
        <w:gridCol w:w="1843"/>
        <w:gridCol w:w="127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счет необходимых финансовых ресурсов на реализаци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беспечение деятельности муниципального бюджетного учреждения городского округа Домодедово Спортивная школа «Олим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ского округа Домодедов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средств определяется согласно постановлению администрации городского округа Домодедово от 23.09.2015 № 3064 «О Порядке определения нормативных затрат на оказание муниципальных услуг, применяемых при расчете объема финансового обеспечения выполнения муниципального задания  на оказание муниципальных услуг (выполнение работ) муниципальным учреждением  городского округа Домодедово.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орматив затрат на оказание муниципальной услуги рассчитывается  по следующей формуле: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Ni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=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Ni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баз Х Кот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гд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Ni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баз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– базовый норматив затрат 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казание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ой муниципальной услуг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Кот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– отраслевой корректирующий коэффициен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14"/>
                <w:szCs w:val="14"/>
              </w:rPr>
              <w:t>10 236,7</w:t>
            </w:r>
            <w:r>
              <w:rPr>
                <w:color w:val="000000"/>
                <w:sz w:val="14"/>
                <w:szCs w:val="14"/>
              </w:rPr>
              <w:t xml:space="preserve">  в том числе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 10 236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- 0,0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 –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 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»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. Строку «</w:t>
      </w:r>
      <w:r>
        <w:rPr>
          <w:rFonts w:cs="Times New Roman" w:ascii="Times New Roman" w:hAnsi="Times New Roman"/>
          <w:bCs/>
          <w:sz w:val="24"/>
          <w:szCs w:val="24"/>
        </w:rPr>
        <w:t>Реконструкция тренировочной площадки  на стадионе «Авангард» по адресу: Московская область, г. Домодедово, ул. 2-я Коммунистическая, д.2 (ПИР и строительство)</w:t>
      </w:r>
      <w:r>
        <w:rPr>
          <w:rFonts w:cs="Times New Roman" w:ascii="Times New Roman" w:hAnsi="Times New Roman"/>
          <w:sz w:val="24"/>
          <w:szCs w:val="24"/>
        </w:rPr>
        <w:t>» Подпрограммы 1  «Развитие физической культуры и спорта в городском округе Домодедово на 2017-2021 годы»  изложить в следующей редакции:</w:t>
      </w:r>
    </w:p>
    <w:p>
      <w:pPr>
        <w:pStyle w:val="Normal"/>
        <w:ind w:hanging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«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559"/>
        <w:gridCol w:w="2693"/>
        <w:gridCol w:w="2126"/>
        <w:gridCol w:w="184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счет необходимых финансовых ресурсов на реализаци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еконструкция тренировочной площадки  на стадионе «Авангард» по адресу: Московская область, г. Домодедово, ул. 2-я Коммунистическая, д.2 (ПИР и строительс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средств определяется согласно проектно-сметной документ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14"/>
                <w:szCs w:val="14"/>
              </w:rPr>
              <w:t>29 70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0,0 </w:t>
            </w:r>
            <w:r>
              <w:rPr>
                <w:color w:val="000000"/>
                <w:sz w:val="14"/>
                <w:szCs w:val="14"/>
              </w:rPr>
              <w:t xml:space="preserve"> в том числе: 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-29 700,0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8-0,0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 – 0,0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 – 0,0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1 – 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71 702,65, </w:t>
            </w:r>
            <w:r>
              <w:rPr>
                <w:color w:val="000000"/>
                <w:sz w:val="14"/>
                <w:szCs w:val="14"/>
              </w:rPr>
              <w:t xml:space="preserve"> в том числе: </w:t>
            </w:r>
          </w:p>
          <w:p>
            <w:pPr>
              <w:pStyle w:val="Default"/>
              <w:rPr/>
            </w:pPr>
            <w:r>
              <w:rPr>
                <w:color w:val="000000"/>
                <w:sz w:val="14"/>
                <w:szCs w:val="14"/>
              </w:rPr>
              <w:t>2017-71 702,65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8-0,0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 – 0,0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 – 0,0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1 – 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ского округа Домодедов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5 841,37 </w:t>
            </w:r>
            <w:r>
              <w:rPr>
                <w:color w:val="000000"/>
                <w:sz w:val="14"/>
                <w:szCs w:val="14"/>
              </w:rPr>
              <w:t xml:space="preserve"> в том числе: 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-15 841,37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8 - 0,0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 – 0,0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 –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– 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»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 Дополнить строкой следующего содержания:</w:t>
      </w:r>
    </w:p>
    <w:p>
      <w:pPr>
        <w:pStyle w:val="Normal"/>
        <w:ind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4962"/>
        <w:gridCol w:w="1843"/>
        <w:gridCol w:w="127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счет необходимых финансовых ресурсов на реализаци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еконструкция тренировочной площадки  на стадионе «Авангард» (экспертиза ПС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ского округа Домодедов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средств определяется согласно сметной докумен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14"/>
                <w:szCs w:val="14"/>
              </w:rPr>
              <w:t>300,0</w:t>
            </w:r>
            <w:r>
              <w:rPr>
                <w:color w:val="000000"/>
                <w:sz w:val="14"/>
                <w:szCs w:val="14"/>
              </w:rPr>
              <w:t xml:space="preserve">  в том числе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 3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-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- 0,0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 – 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 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Приложение  № 5 «Перечень мероприятий муниципальной программы городского округа Домодедово «Спорт городского округа Домодедово на 2017-2021 годы» Подпрограммы 1  «Развитие физической культуры и спорта в городском округе Домодедово на 2017-2021 годы» к Программе внести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1. Строку 1 «Задача 1. Увеличение числа жителей городского округа Домодедово вовлеченных в занятия физической культурой и спортом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 xml:space="preserve"> </w:t>
      </w:r>
      <w:r>
        <w:rPr/>
        <w:t>«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28"/>
        <w:gridCol w:w="858"/>
        <w:gridCol w:w="992"/>
        <w:gridCol w:w="993"/>
        <w:gridCol w:w="710"/>
        <w:gridCol w:w="1068"/>
        <w:gridCol w:w="920"/>
        <w:gridCol w:w="920"/>
        <w:gridCol w:w="920"/>
        <w:gridCol w:w="706"/>
        <w:gridCol w:w="849"/>
        <w:gridCol w:w="852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 реализации подпрограммы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 исполнения мероприятия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бъём финансирования  мероприятия в текущем финансовом году                 (тыс. руб.)*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чередной  финансовый год                2017                 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1-й год планового периода  2018 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планового периода  201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планового периода  202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планового периода  2021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1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Задача 1. Увеличение числа жителей городского округа Домодедово вовлеченных в занятия физической культурой и спорто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74 188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977 703,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34 387,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45 664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45 664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06 324.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45 664.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9 700.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9 700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7 680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71 702,7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71 702,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66 508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876 300,7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32 984,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45 664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45 664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06 324.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45 664.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2. Строку 1.2 «Основное мероприятие 2. Обеспечение выполнения функций муниципальных бюджетных, автономных учреждений физической культуры и спорта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«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28"/>
        <w:gridCol w:w="858"/>
        <w:gridCol w:w="992"/>
        <w:gridCol w:w="993"/>
        <w:gridCol w:w="710"/>
        <w:gridCol w:w="1068"/>
        <w:gridCol w:w="920"/>
        <w:gridCol w:w="920"/>
        <w:gridCol w:w="920"/>
        <w:gridCol w:w="706"/>
        <w:gridCol w:w="849"/>
        <w:gridCol w:w="852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 реализации подпрограммы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 исполнения мероприятия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бъём финансирования  мероприятия в текущем финансовом году                 (тыс. руб.)*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чередной  финансовый год                2017                 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1-й год планового периода  2018 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планового периода  201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планового периода  202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планового периода  2021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1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,2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сновное мероприятие 1. Обеспечение выполнения функций муниципальных бюджетных, автономных учреждений физической культуры и спор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5 379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19 240,7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8 984,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2 564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2 564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2 564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2 564,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5 379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19 240,7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8 984,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2 564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2 564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2 564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2 564,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 Строку 1.2.5 «Мероприятие 5. Обеспечение деятельности муниципального бюджетного учреждения городского округа Домодедово Спортивная школа «Олимп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>«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28"/>
        <w:gridCol w:w="858"/>
        <w:gridCol w:w="992"/>
        <w:gridCol w:w="993"/>
        <w:gridCol w:w="710"/>
        <w:gridCol w:w="1068"/>
        <w:gridCol w:w="920"/>
        <w:gridCol w:w="920"/>
        <w:gridCol w:w="920"/>
        <w:gridCol w:w="706"/>
        <w:gridCol w:w="849"/>
        <w:gridCol w:w="852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 реализации подпрограммы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 исполнения мероприятия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бъём финансирования  мероприятия в текущем финансовом году                 (тыс. руб.)*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чередной  финансовый год                2017                 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1-й год планового периода  2018 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планового периода  201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планового периода  202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планового периода  2021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1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,2.5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е 5. Обеспечение деятельности муниципального бюджетного учреждения городского округа Домодедово Спортивная школа "Олимп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 236,7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 236,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величение доли жителей муниципального образования Московской области, систематически занимающихся физической культурой и спортом, в общей численности населения Московской области к 2021 г. до 45.1 %</w:t>
            </w:r>
          </w:p>
        </w:tc>
      </w:tr>
      <w:tr>
        <w:trPr>
          <w:trHeight w:val="6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 236,7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 236,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4. Строку 1.3 «Основное мероприятие 3. Капитальные вложения в объекты физической культуры и спорта, находящиеся в муниципальной собственности (строительство, реконструкция)» изложить в следующей редакции:</w:t>
      </w:r>
    </w:p>
    <w:p>
      <w:pPr>
        <w:pStyle w:val="Normal"/>
        <w:ind w:hanging="1276"/>
        <w:jc w:val="both"/>
        <w:rPr/>
      </w:pPr>
      <w:r>
        <w:rPr/>
        <w:t>«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28"/>
        <w:gridCol w:w="858"/>
        <w:gridCol w:w="992"/>
        <w:gridCol w:w="993"/>
        <w:gridCol w:w="710"/>
        <w:gridCol w:w="1068"/>
        <w:gridCol w:w="920"/>
        <w:gridCol w:w="920"/>
        <w:gridCol w:w="920"/>
        <w:gridCol w:w="706"/>
        <w:gridCol w:w="849"/>
        <w:gridCol w:w="852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 реализации подпрограммы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 исполнения мероприятия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бъём финансирования  мероприятия в текущем финансовом году                 (тыс. руб.)*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чередной  финансовый год                2017                 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1-й год планового периода  2018 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планового периода  201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планового периода  202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планового периода  2021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1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,3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сновное мероприятие 3. Капитальные вложения в объекты физической культуры и спорта, находящиеся в муниципальной собственности (строительство, реконструкция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 600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8 204.0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7 544.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 660.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9 700.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9 700.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84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 680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1 702.6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1 702.6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8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920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6 801.37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 141.3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0 660.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5. Строку 1.3.1 «Мероприятие 1. Реконструкция тренировочной площадки  на стадионе «Авангард» по адресу: Московская область, г.Домодедово, ул. 2-я Коммунистическая, д. 2 (ПИР и строительство)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«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28"/>
        <w:gridCol w:w="858"/>
        <w:gridCol w:w="992"/>
        <w:gridCol w:w="993"/>
        <w:gridCol w:w="710"/>
        <w:gridCol w:w="1068"/>
        <w:gridCol w:w="920"/>
        <w:gridCol w:w="920"/>
        <w:gridCol w:w="920"/>
        <w:gridCol w:w="706"/>
        <w:gridCol w:w="849"/>
        <w:gridCol w:w="852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 реализации подпрограммы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 исполнения мероприятия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бъём финансирования  мероприятия в текущем финансовом году                 (тыс. руб.)*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чередной  финансовый год                2017                 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1-й год планового периода  2018 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планового периода  201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планового периода  202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планового периода  2021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1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,3.1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е 1. Реконструкция тренировочной площадки  на стадионе «Авангард» по адресу: Московская область, г.Домодедово, ул. 2-я Коммунистическая, д. 2 (ПИР и строительство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 600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7 244,0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7 244,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личество введенных в эксплуатацию тренировочных площадок муниципальных образований Московской области, соответствующих требованиям ФИФА, предназначенных для проведения предсоревновательных тренировок -1</w:t>
            </w:r>
          </w:p>
        </w:tc>
      </w:tr>
      <w:tr>
        <w:trPr>
          <w:trHeight w:val="6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9 700.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9 700.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84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 680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1 702.6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1 702.6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8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920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 841,37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 841,3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6. Дополнить строкой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«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28"/>
        <w:gridCol w:w="858"/>
        <w:gridCol w:w="992"/>
        <w:gridCol w:w="993"/>
        <w:gridCol w:w="710"/>
        <w:gridCol w:w="1068"/>
        <w:gridCol w:w="920"/>
        <w:gridCol w:w="920"/>
        <w:gridCol w:w="920"/>
        <w:gridCol w:w="706"/>
        <w:gridCol w:w="849"/>
        <w:gridCol w:w="852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 реализации подпрограммы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 исполнения мероприятия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бъём финансирования  мероприятия в текущем финансовом году                 (тыс. руб.)*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чередной  финансовый год                2017                 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1-й год планового периода  2018 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планового периода  201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планового периода  202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планового периода  2021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1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3.3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е 3. Реконструкция тренировочной площадки  на стадионе «Авангард» (экспертиза ПСД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0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0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личество введенных в эксплуатацию тренировочных площадок муниципальных образований Московской области, соответствующих требованиям ФИФА, предназначенных для проведения предсоревновательных тренировок -1</w:t>
            </w:r>
          </w:p>
        </w:tc>
      </w:tr>
      <w:tr>
        <w:trPr>
          <w:trHeight w:val="6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0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0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7. Строку  «Итого по подпрограмме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>«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28"/>
        <w:gridCol w:w="858"/>
        <w:gridCol w:w="992"/>
        <w:gridCol w:w="993"/>
        <w:gridCol w:w="710"/>
        <w:gridCol w:w="1068"/>
        <w:gridCol w:w="920"/>
        <w:gridCol w:w="920"/>
        <w:gridCol w:w="920"/>
        <w:gridCol w:w="706"/>
        <w:gridCol w:w="849"/>
        <w:gridCol w:w="852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 реализации подпрограммы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 исполнения мероприятия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бъём финансирования  мероприятия в текущем финансовом году                 (тыс. руб.)*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чередной  финансовый год                2017                 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1-й год планового периода  2018 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планового периода  201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планового периода  202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планового периода  2021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17" w:hRule="atLeast"/>
        </w:trPr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 по подпрограмм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74 188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977 703,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34 387,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45 664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45 664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06 324.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45 664.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21" w:hRule="atLeast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9 700.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9 700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64" w:hRule="atLeast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7 680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71 702,7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71 702,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84" w:hRule="atLeast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66 508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876 300,7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32 984,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45 664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45 664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06 324.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45 664.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hd w:fill="FFFFFF" w:val="clear"/>
        <w:ind w:left="-180" w:right="14" w:firstLine="8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Строку  «Итого по программе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>«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858"/>
        <w:gridCol w:w="992"/>
        <w:gridCol w:w="993"/>
        <w:gridCol w:w="843"/>
        <w:gridCol w:w="1068"/>
        <w:gridCol w:w="775"/>
        <w:gridCol w:w="709"/>
        <w:gridCol w:w="708"/>
        <w:gridCol w:w="706"/>
        <w:gridCol w:w="1137"/>
        <w:gridCol w:w="992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 реализации подпрограммы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 исполнения мероприятия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бъём финансирования  мероприятия в текущем финансовом году                 (тыс. руб.)*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чередной  финансовый год                2017                  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1-й год планового периода  2018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планового периода  20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планового периода  202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планового периода  2021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17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 по подпрограмм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 по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07 624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 158 714,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71 682,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81 593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81 593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42 253.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81 593.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9 700.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9 700.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6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7 680.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71 702,7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71 702,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8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99 944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 057 311,7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70 279,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81 593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81 593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42 253.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81 593.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hd w:fill="FFFFFF" w:val="clear"/>
        <w:ind w:left="-180" w:right="14" w:firstLine="8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4"/>
          <w:sz w:val="24"/>
          <w:szCs w:val="24"/>
        </w:rPr>
        <w:t>Контроль за исполнением настоящего постановления возложить на заместителя главы администрации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городского округа Домодедово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Терещенко Ю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городского округа                                                                                  А.В.Двойных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424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44:00Z</dcterms:created>
  <dc:creator>Князева</dc:creator>
  <dc:description/>
  <dc:language>en-US</dc:language>
  <cp:lastModifiedBy>Воронова Л.Н.</cp:lastModifiedBy>
  <cp:lastPrinted>2017-10-16T15:06:00Z</cp:lastPrinted>
  <dcterms:modified xsi:type="dcterms:W3CDTF">2017-12-18T12:44:00Z</dcterms:modified>
  <cp:revision>2</cp:revision>
  <dc:subject/>
  <dc:title/>
</cp:coreProperties>
</file>